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4533"/>
      </w:tblGrid>
      <w:tr>
        <w:trPr>
          <w:trHeight w:val="1128" w:hRule="atLeast"/>
        </w:trPr>
        <w:tc>
          <w:tcPr>
            <w:tcW w:w="9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</w:rPr>
              <w:t>衡阳技师学院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</w:rPr>
              <w:t>届毕业生领取毕业证传递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</w:rPr>
              <w:t>班集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5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班级：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级新能源高技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4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9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学生姓名：王浩玮，刘程龙，丁源鹏，敖海翔，吴涛，刘树，胡翔，王幸，谢彬，龙林丰，贺飞翔，龙豪，罗翔，莫志兵，张峰，成诚，丁维，武子豪，李芝灵，谭龙，陈鑫，李天天，周定彰，吴卓霖，匡健，陆元环，邓志豪，谢高肸，王锦荣，刘富康，雷涛，刘浩，刘嘉旺，李子杰，徐晓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共计领取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0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张中技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中专毕业证；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35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张高技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预备技师毕业证。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班主任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签字（手签）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年  月  日   </w:t>
            </w:r>
          </w:p>
        </w:tc>
      </w:tr>
      <w:tr>
        <w:trPr>
          <w:trHeight w:val="1619" w:hRule="atLeast"/>
        </w:trPr>
        <w:tc>
          <w:tcPr>
            <w:tcW w:w="9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财务处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意见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firstLine="168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签  章：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307" w:hRule="atLeast"/>
        </w:trPr>
        <w:tc>
          <w:tcPr>
            <w:tcW w:w="9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学生工作处（武装部）意见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260"/>
              <w:jc w:val="righ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68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签  章：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2:24:00Z</dcterms:created>
  <dc:creator>xbany</dc:creator>
  <dc:description/>
  <dc:language>en-US</dc:language>
  <cp:lastModifiedBy>文武贝(赟)13055064008</cp:lastModifiedBy>
  <cp:lastPrinted>2025-07-03T20:23:00Z</cp:lastPrinted>
  <dcterms:modified xsi:type="dcterms:W3CDTF">2025-07-03T12:2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BD8C345574480ADBCE75E7A92E8F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ZkZDk2NjNkZWQzMDkwNTQ0ZmU0Y2M4M2Q3MDg1MzUiLCJ1c2VySWQiOiIyNjk5NjAyNzIifQ==</vt:lpwstr>
  </property>
  <property fmtid="{D5CDD505-2E9C-101B-9397-08002B2CF9AE}" pid="5" name="commondata">
    <vt:lpwstr>commondata</vt:lpwstr>
  </property>
</Properties>
</file>