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衡阳技师学院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职称申报摸底表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95"/>
        <w:gridCol w:w="1427"/>
        <w:gridCol w:w="1500"/>
        <w:gridCol w:w="1343"/>
        <w:gridCol w:w="1835"/>
      </w:tblGrid>
      <w:tr>
        <w:trPr>
          <w:trHeight w:val="9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所在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岗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24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24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现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现职称取得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现职称聘任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拟申报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拟申报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现职称聘任以来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担任班主任情况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截止到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）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4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——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担任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班班主任；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4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——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担任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班班主任；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4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4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现职称聘任以来合计担任班主任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月。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72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所需资历年限内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担任教学情况</w:t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4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下学期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课时；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上学期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课时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4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下学期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课时；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上学期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课时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4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下学期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课时；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上学期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课时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4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下学期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课时；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上学期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课时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4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下学期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课时；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上学期预计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课时。</w:t>
            </w:r>
          </w:p>
        </w:tc>
      </w:tr>
      <w:tr>
        <w:trPr>
          <w:trHeight w:val="32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人业绩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分条列出现职称聘任以来主要工作业绩。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人承诺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以上所填内容属实，如有弄虚作假，本人愿承担全部责任。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人签名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27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人员所在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部门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24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班主任经历       审核人签字（副科及以上）：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24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教学工作量       审核人签字（副科及以上）：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336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部门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负责人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签字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盖章）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31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教务处意见（审核教学工作量）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审核人签字（副科及以上）：       部门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负责人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签字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盖章）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31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生工作处意见（审核班主任经历）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审核人签字（副科及以上）：       部门负责人签字（盖章）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_GB2312;仿宋" w:hAnsi="仿宋_GB2312;仿宋" w:eastAsia="仿宋_GB2312;仿宋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★</w:t>
      </w:r>
      <w:r>
        <w:rPr>
          <w:rFonts w:ascii="仿宋_GB2312;仿宋" w:hAnsi="仿宋_GB2312;仿宋" w:cs="Times New Roman" w:eastAsia="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注意事项</w:t>
      </w:r>
      <w:r>
        <w:rPr>
          <w:rFonts w:ascii="仿宋_GB2312;仿宋" w:hAnsi="仿宋_GB2312;仿宋" w:cs="Times New Roman" w:eastAsia="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_GB2312;仿宋" w:hAnsi="仿宋_GB2312;仿宋" w:eastAsia="仿宋_GB2312;仿宋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本表请规范填写，双面打印，严禁修改表格格式，原件交组织人事处</w:t>
      </w:r>
      <w:r>
        <w:rPr>
          <w:rFonts w:eastAsia="仿宋_GB2312;仿宋" w:cs="Times New Roman" w:ascii="仿宋_GB2312;仿宋" w:hAnsi="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407</w:t>
      </w:r>
      <w:r>
        <w:rPr>
          <w:rFonts w:ascii="仿宋_GB2312;仿宋" w:hAnsi="仿宋_GB2312;仿宋" w:cs="Times New Roman" w:eastAsia="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办公室，复印件交所在部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_GB2312;仿宋" w:hAnsi="仿宋_GB2312;仿宋" w:eastAsia="仿宋_GB2312;仿宋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本表“谁审核，谁签名，谁盖章，谁负责”，为他人出具虚假材料、证明的部门和个人，一经查实，将严肃追究责任。</w:t>
      </w:r>
    </w:p>
    <w:sectPr>
      <w:type w:val="nextPage"/>
      <w:pgSz w:w="11906" w:h="16838"/>
      <w:pgMar w:left="1134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59:54Z</dcterms:created>
  <dc:creator>Administrator</dc:creator>
  <dc:description/>
  <dc:language>en-US</dc:language>
  <cp:lastModifiedBy>文武贝(赟)13055064008</cp:lastModifiedBy>
  <cp:lastPrinted>2025-05-19T09:37:00Z</cp:lastPrinted>
  <dcterms:modified xsi:type="dcterms:W3CDTF">2025-05-21T02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03195636B4D88A28057628C3EC5A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ZkZDk2NjNkZWQzMDkwNTQ0ZmU0Y2M4M2Q3MDg1MzUiLCJ1c2VySWQiOiIyNjk5NjAy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