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850"/>
        <w:gridCol w:w="1385"/>
        <w:gridCol w:w="2496"/>
      </w:tblGrid>
      <w:tr>
        <w:trPr>
          <w:trHeight w:val="685" w:hRule="atLeast"/>
        </w:trPr>
        <w:tc>
          <w:tcPr>
            <w:tcW w:w="908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衡阳技师学院夏季作息时间表</w:t>
            </w:r>
          </w:p>
        </w:tc>
      </w:tr>
      <w:tr>
        <w:trPr>
          <w:trHeight w:val="51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内容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时刻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时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起床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:00-6: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′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此表从五月一日起执行；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班车早上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分别从东院和附一西门发车，下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从两校区发车返回市区。</w:t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洗漱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:10-6: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′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早操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:20-6: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′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早自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:50-7: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′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早餐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:20-8: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′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一节课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:10-8: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′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二节课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:05-9: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′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课间活动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:50-10: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′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三节课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:10-10: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′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四节课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:05-11: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′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餐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:50-12: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′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午休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:20-14: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0′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五节课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:50-15: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′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六节课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:45-16: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′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七节课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:40-17: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′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晚餐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:35-18: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′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自由活动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:05-19: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5′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观看新闻联播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:00-19: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′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晚自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:30-21: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0′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熄灯就寝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:00-21: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′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3:00Z</dcterms:created>
  <dc:creator>wilson</dc:creator>
  <dc:description/>
  <dc:language>en-US</dc:language>
  <cp:lastModifiedBy>Administrator</cp:lastModifiedBy>
  <cp:lastPrinted>2015-04-27T10:05:00Z</cp:lastPrinted>
  <dcterms:modified xsi:type="dcterms:W3CDTF">2020-03-27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