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衡阳技师学院冬季作息时间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58"/>
        <w:gridCol w:w="1695"/>
        <w:gridCol w:w="2532"/>
      </w:tblGrid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 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 床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:20-6: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′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表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起执行。</w:t>
            </w:r>
          </w:p>
          <w:p>
            <w:pPr>
              <w:pStyle w:val="Normal"/>
              <w:widowControl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车早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原相应位置发车；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内发车。</w:t>
            </w:r>
          </w:p>
          <w:p>
            <w:pPr>
              <w:pStyle w:val="Normal"/>
              <w:widowControl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下午第五节课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始上课。</w:t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洗 漱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:30-6: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早 操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:40-7: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早自习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:10-7: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早 餐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:40-8: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-9: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25-10: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间活动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10-10: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30-11: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25-12: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 餐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10-12: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 休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40-14: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30-15: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25-16: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节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20-17: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 餐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:15-17: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由活动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:45-19: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自习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:10-20: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熄灯就寝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:40-21: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′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ageNumber">
    <w:name w:val="Page Number"/>
    <w:basedOn w:val="Style14"/>
    <w:rPr/>
  </w:style>
  <w:style w:type="character" w:styleId="Itemname2">
    <w:name w:val="item-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3:00Z</dcterms:created>
  <dc:creator>User</dc:creator>
  <dc:description/>
  <dc:language>en-US</dc:language>
  <cp:lastModifiedBy>Administrator</cp:lastModifiedBy>
  <cp:lastPrinted>2018-09-18T10:19:00Z</cp:lastPrinted>
  <dcterms:modified xsi:type="dcterms:W3CDTF">2020-03-2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