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before="156" w:after="156"/>
        <w:ind w:firstLine="601"/>
        <w:jc w:val="righ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20"/>
        <w:widowControl w:val="false"/>
        <w:spacing w:before="156" w:after="156"/>
        <w:ind w:firstLine="601"/>
        <w:jc w:val="righ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年度成人继续教育科研课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重点课题选题指南</w:t>
      </w:r>
    </w:p>
    <w:p>
      <w:pPr>
        <w:pStyle w:val="Normal"/>
        <w:overflowPunct w:val="false"/>
        <w:spacing w:lineRule="auto" w:line="360"/>
        <w:ind w:firstLine="600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习近平总书记关于学习型社会、学习型大国建设系列重要论述学理阐释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数字赋能学习型社会建设路径探索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数字学习型城市、学习型社区建设有效途径实践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继续教育、开放教育、自学考试综合改革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习型城市国际合作及全球影响力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国式现代化进程中继续教育的战略性作用与创新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终身教育服务强国建设指标体系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国终身学习发展指数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新时代学习型城市、学习型社区、学习型组织建设成效的关键要素和评价体系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成人继续教育经费保障国际比较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习型城市建设、学习型组织建设及终身学习国际发展趋势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职业教育、高等教育与继续教育协同创新发展与实践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习型城市建设的区域创新“一市一策”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高等教育赋能泛在可及的终身教育体系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习型社会视域下成人继续教育对区域产业发展贡献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国家数字大学的理论内涵、国际比较与建设路径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7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高校继续教育转型提质的内涵意蕴与发展策略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资历框架、学分银行、学分成果认证三位一体的终身学习制度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分银行数字化转型路径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工智能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AI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赋能终身学习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新时代中国老年教育发展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新时代中国社区教育创新与实践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数智赋能乡村人力资源开发创新与实践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成人教育教师数字素养提升的路径与对策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5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家校社协同育人“教联体”建设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6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新就业群体与重点人群继续教育创新与实践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7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口结构双重挑战下的终身教育服务体系创新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8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国式现代化视域下继续教育自主知识体系构建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9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教育强国建设背景下成人教育定位和适应性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国特色终身教育服务现代化强国建设贡献度实证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我国终身教育资源配置状况及“十五五”时期需求预测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外学习型社会建设研究的元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开放大学新时代高素质教师队伍建设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开放大学服务学习型城市建设效能评价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开放大学办学体系办学指标体系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6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开放教育多元化实践教学模式的设计与实施路径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成人中等职业教育教学模式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8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老年大学推动银发经济发展的机制和路径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成人教育助力国民科学素养提升的路径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0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自学考试数字化改造实践路径研究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??">
    <w:altName w:val="Segoe Print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wbiaoti">
    <w:name w:val="xw_biaoti"/>
    <w:basedOn w:val="Normal"/>
    <w:qFormat/>
    <w:pPr>
      <w:widowControl/>
      <w:spacing w:lineRule="atLeast" w:line="300" w:before="100" w:after="100"/>
      <w:jc w:val="left"/>
    </w:pPr>
    <w:rPr>
      <w:rFonts w:ascii="??;Segoe Print" w:hAnsi="??;Segoe Print" w:eastAsia="宋体" w:cs="宋体"/>
      <w:b/>
      <w:bCs/>
      <w:color w:val="333333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5:00Z</dcterms:created>
  <dc:creator>Sky123.Org</dc:creator>
  <dc:description/>
  <dc:language>en-US</dc:language>
  <cp:lastModifiedBy>jhm</cp:lastModifiedBy>
  <cp:lastPrinted>2025-08-25T14:51:00Z</cp:lastPrinted>
  <dcterms:modified xsi:type="dcterms:W3CDTF">2025-09-11T08:36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9B1C8D9BC471BA9992F02DF0886B0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zk3Y2Y2OTRkNjQ1YmQyODEyZjRiMmQzN2Q5MThmNGUiLCJ1c2VySWQiOiI0MDY1NjU1MTMifQ==</vt:lpwstr>
  </property>
</Properties>
</file>